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МКК «Русинтерфинанс» к Федорову Константину Вячеслав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Федорова Константина Вячеславовича, паспорт *, в пользу ООО МКК «Русинтерфинанс», ИНН *, </w:t>
      </w:r>
      <w:r>
        <w:rPr>
          <w:color w:val="000000"/>
          <w:sz w:val="28"/>
          <w:szCs w:val="28"/>
        </w:rPr>
        <w:t xml:space="preserve">задолженность по договору займа № * от 14.06.2022 года за период с 14.06.2022 года по 19.02.2024 года </w:t>
      </w:r>
      <w:r>
        <w:rPr>
          <w:sz w:val="28"/>
          <w:szCs w:val="28"/>
        </w:rPr>
        <w:t>в размере 13 750 рублей, из которых: 5 500 рублей – задолженность по основному долгу, 8 250 рублей – проценты по договору займа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550 рублей, </w:t>
      </w:r>
      <w:r>
        <w:rPr>
          <w:sz w:val="28"/>
          <w:szCs w:val="28"/>
        </w:rPr>
        <w:t>а всего 14 300 (четырнадцать тысяч 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